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48"/>
        <w:gridCol w:w="1980"/>
        <w:gridCol w:w="1800"/>
        <w:gridCol w:w="175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нвест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изградњ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ешења о локацијској дозволи и датум издавањ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Електроприв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а о локациј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ТС Тврђ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5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2.03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В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Кашиковић Ми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и посло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исач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ла Карделиса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472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2.03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тмосферска канализ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кова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2.03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''Телеком Срб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САН Агровојв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5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5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АБ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Електроприв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формација о локациј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5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2.03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Информатик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чки каб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ул.ослобођењ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8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2.03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лаба Бош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Јована Бијел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56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3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лаба Бош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Јована Бијел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57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3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Г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ић Божи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зајед.простор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ажиловска 19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7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6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 ''Матијевић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 -хо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угао Бул.Европе и Футош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 06.04.2010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ловодни прикључ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Јанка Чмелика 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4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8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Лис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тикултура - гробљ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т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4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8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канализационе мр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Матице Српс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74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OO ''OMV SRBIJE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ља бензинске ста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парц.бр.10496/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6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''ИНТЕЦ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породич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Ђ.Магарашевића број 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 1614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Електроприв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С са ВН НН водов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 155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 ''Термометал градњ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а з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 21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3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Г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шић Јован и 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 27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овод и канализ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Текелиј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 154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кулић Дра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Пере Попдића 8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864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чистача реш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3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пна станица ''Поток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3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4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рел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Стевана Христића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76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андоур Шал Јулиј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тера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734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тална реконструкција са надоградњ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Неимарова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59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рвењак М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3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врел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Владимира Ћир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6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''Фармација плус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Бул.Војводе Степ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622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новић В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и помоћ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2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новић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оградња стамбене зг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402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''Office line'' </w:t>
            </w:r>
            <w:r>
              <w:rPr>
                <w:sz w:val="20"/>
                <w:szCs w:val="20"/>
                <w:lang w:val="sr-CS"/>
              </w:rPr>
              <w:t>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6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Нес инест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Стевана Мусића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77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0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ждало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 и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04/08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повић Зоран и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Каћ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рка Јов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165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јевић Н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единц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6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2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овић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и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штог Фил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1504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2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дић Ви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, Козарева 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932/08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латковић Де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мена ликацијске дозв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парц.број 250/15 К.О.Нови Сад I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7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јковић Рас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конструкциј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909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Слобода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бунг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3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Галенс''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породич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Илариона Руварца 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76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 Стеван и Недељ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6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Електроприв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е''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енергетск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не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95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ватић Рад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ревић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192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ватић Рад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ревић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19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4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Мс-инвест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огра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Јанка Чмелика 1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8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4.20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асојевић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07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9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Новосадска топла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врел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, Бул.Слободана Јовановић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6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9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Електровојводин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тог, Улица Нова број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946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30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нежевић Нат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таванског у стамбен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булевар Михајла Пуп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169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Лисј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јемна надстреш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Руменачки пут б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6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кић Жељ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стамбене зг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МАрије Бурса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5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ковић В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тавана у стамбен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2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зонић Мил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мага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55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6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мена локациј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Лединци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ц. бр. 2028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9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6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Колосеум градњ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о послов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Нови Сад, П.Чарнојевића 2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407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6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Имлек"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ѕградња резервоара за 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17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Дарком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објекта и функцији пољопривредне производ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7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ковић Татј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ородичне стамбене зг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616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Лисј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крова кап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ачко гробљ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6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рамбашић Ми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ородичног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виљ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"Арена" доо и д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Мише Димитријевића 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4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з Н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тавана ради промене намене у стамбен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8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кић Сла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0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јатовић Жив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 Нова б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4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ијац Сини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промене н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ЛазеТелечк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6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1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СД Реформски покр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ослов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Руђера Бошковића 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8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Радосно детињство" 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комплекса централне кухи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Привредник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7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зеј Града Новог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Тврђава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09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капеле на гробљ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и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041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КДС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кабловског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Ι-3-353-1141/0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ић М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Футог, Браће Бошњака 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7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КУДА.ОР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дела стамбеног прос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7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мреже јавног осветљ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Београдски  кеј и Кеј жртава рациј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91/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ћимовић Г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оградња поткровљ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кић Бра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ослов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Ветерник, Новосадски п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72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Ђорђ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о послов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Ћирила и Методиј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9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Телеком Србија"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ска канализ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Сомборски булев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4.05.20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ков Мил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, Беле Бартока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29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н Ста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мена намене стамбеног објекта у стамбено пословн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Јосифа Маринковића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24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Ћук Дан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ородично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1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Технозаштита инвест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дела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9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Матијевић" 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мага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Руменачки пут 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7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одовода и канал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етроварадин Тврђ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1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н Мирослава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вишепородични 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Руменачка 1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45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Мише Димитријевића 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46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ламбош Им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стамбеног објекта са доградњом и надоградњ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Ђорђа Магарашевића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6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њак Олг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ородичног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8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јчић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ћ изграђен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2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1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Руж траде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тавана у 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Николајевска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1004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1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ољевић Мари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71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овић Жељ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кладиш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, парц.број 4377 К.О.Ка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77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овић Жељ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кладиш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, парц.број 4375 К.О.Ка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7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Новосадска топлана" Ј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рел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26/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олак Мари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икенд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7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3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кић Милош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тавана у 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72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3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"Square invest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162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тон Лај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ТНГ резерво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дис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752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Телеком Србија"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телефонске мреж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5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З "Бегеч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дома пензио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ге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54/0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плућне бол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љно уређење Инстит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Пословни просто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еђивање прве н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3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нип Т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и промена намене тавана у 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7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ћ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пословног апартмана у 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1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ћ Ру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о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 Б.Аџије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6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Новосадска топла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ловодна м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Ћирпанова 7-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Новосадска топла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ловодна м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Змај Огњена Вука 18-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инички центар Војв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и доградња клиничког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67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Lukos</w:t>
            </w:r>
            <w:r>
              <w:rPr>
                <w:sz w:val="20"/>
                <w:szCs w:val="20"/>
                <w:lang w:val="sr-CS"/>
              </w:rPr>
              <w:t>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мага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41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Ђава инвест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ишепородичног стамб.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Бранка Радичевић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2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Електровојводин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електродистр. мр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1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шковић Сте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.објекат за узгој цве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7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ека Мило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2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Г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јепановић Б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4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8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 насеље сунчани бре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ичић 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Јастребачка 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4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ројење за пречишћавање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6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Телеком Србија"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агање це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кова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83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Промонт гроу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ни по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32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НС инжење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Топлице Милана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9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7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8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97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"Будућно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ћ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0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батин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ено пословне зг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7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ић Блажо и Ј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6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Електовојводин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5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емаф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угао Цара Лазара и Поповс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5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Промонт гроу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3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Цуби"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јновић Љубиц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оградња поткровљ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Првомајска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1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 "Иво лола Риб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огра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5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Електровојводин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16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5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Албу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степениш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Данила Киша 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0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5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кићевић З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ацин за пољо. произ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не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72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5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"Интерпрогрес инжињеринг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67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арич Вит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 Ратарска Б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64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8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вуновић Радиво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ацинск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т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3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8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зеферовић Де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.догр. и надогра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5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8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нинић Де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ород. стамбене зг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3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8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ргијевић Ј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.пород. ку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ге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1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8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мировић Мило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љопривредни обје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тар Ка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101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вод. мр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59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Алимен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567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зић Пав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. стамб.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геч Риба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1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црпне ста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69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6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о осветљ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ка Петљ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46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3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бовић Ра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и промена н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Дунавска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888/08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спаљ Александр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346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"</w:t>
            </w:r>
            <w:r>
              <w:rPr>
                <w:sz w:val="20"/>
                <w:szCs w:val="20"/>
              </w:rPr>
              <w:t>Magic</w:t>
            </w:r>
            <w:r>
              <w:rPr>
                <w:sz w:val="20"/>
                <w:szCs w:val="20"/>
                <w:lang w:val="sr-CS"/>
              </w:rPr>
              <w:t>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ΙΙ фазе вишеп.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7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8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 "Котекс вискоф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идна 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6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1.05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јов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7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1.05.2010љ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уџум Свет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а з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7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Тржн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постојеће надстреш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3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Ката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73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3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Грамон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јмонтова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977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емаф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. Каменица Змајев тр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0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завски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.з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 П. Шандора б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0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берлић Нат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.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 Фрушкого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9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куља Мла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ор.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0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Ћ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Прес комерц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.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гдановић Ми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икенд ку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.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71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Информати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тичка комуник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4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8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Мега инвест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6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онкић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. затвореног спортског тер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6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"Paragraf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  <w:lang w:val="sr-CS"/>
              </w:rPr>
              <w:t>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таванског прост.у стамб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Ј. Бошковића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997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Ћуровић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. и догр. бензинске ста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Темерин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99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јшин И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стамб.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троварадин П.Ј.Штурма 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4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1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гуновић Мило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стамб. у пословн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685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1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К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цински факултет у Новом С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објекта мед.факул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8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 Небој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стамб.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.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71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укић Бран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трукција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Руђара Бошков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7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9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___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зић Бранисла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1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___________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Г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одоводне мр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Лединц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49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Лукоил Беопетро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бензинске пум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5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3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.о.о. "Мегасјај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ерио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Или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018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Информати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Бул.М.Пупина и Ж.Зрењанин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08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"Информати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Бул.Ослоб.-К.Петра 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1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"Електровојв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Вршач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1.05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овом Саду, 02.08.2010.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2:00Z</dcterms:created>
  <dc:creator>Korisnik</dc:creator>
  <dc:description/>
  <cp:keywords/>
  <dc:language>en-US</dc:language>
  <cp:lastModifiedBy>Korisnik</cp:lastModifiedBy>
  <cp:lastPrinted>2010-07-30T10:39:00Z</cp:lastPrinted>
  <dcterms:modified xsi:type="dcterms:W3CDTF">2010-08-04T10:24:00Z</dcterms:modified>
  <cp:revision>12</cp:revision>
  <dc:subject/>
  <dc:title>Редни</dc:title>
</cp:coreProperties>
</file>